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67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РМАНСКАЯ ОБЛАСТЬ</w:t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ОЛЬСКОГО РАЙОНА</w:t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ТДЕЛ ОБРАЗОВАНИЯ</w:t>
      </w:r>
    </w:p>
    <w:p>
      <w:pPr>
        <w:pStyle w:val="Normal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firstLine="709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от 13.04.2016</w:t>
        <w:tab/>
        <w:tab/>
        <w:tab/>
        <w:tab/>
        <w:tab/>
        <w:tab/>
        <w:t xml:space="preserve">            </w:t>
        <w:tab/>
        <w:t xml:space="preserve">                         № 293</w:t>
      </w:r>
    </w:p>
    <w:p>
      <w:pPr>
        <w:pStyle w:val="Normal"/>
        <w:ind w:left="0" w:firstLine="709"/>
        <w:jc w:val="center"/>
        <w:rPr>
          <w:color w:val="000000"/>
        </w:rPr>
      </w:pPr>
      <w:r>
        <w:rPr>
          <w:color w:val="000000"/>
        </w:rPr>
        <w:t>г. Кола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Об итогах </w:t>
      </w:r>
      <w:r>
        <w:rPr>
          <w:b/>
          <w:bCs/>
          <w:color w:val="000000"/>
          <w:sz w:val="28"/>
          <w:szCs w:val="28"/>
        </w:rPr>
        <w:t>проведения</w:t>
      </w:r>
    </w:p>
    <w:p>
      <w:pPr>
        <w:pStyle w:val="Normal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в Кольском районе в 2015-2016 учебном году</w:t>
      </w:r>
    </w:p>
    <w:p>
      <w:pPr>
        <w:pStyle w:val="Normal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отдела образования администрации Кольского района от 16.10.2015  № 721 «Об организации муниципального этапа всероссийской олимпиады школьников в 2015-2016 учебном году» в период с 23 ноября по 08 декабря 2015 года состоялся муниципальный этап всероссийской олимпиады школьников по 17 общеобразовательным предметам: биологии, информатике и ИКТ, обществознанию, литературе, экологии, английскому языку, технологии, географии, химии, физике, истории, ОБЖ, экономике, русскому языку, математике, физической культуре и праву.</w:t>
      </w:r>
    </w:p>
    <w:p>
      <w:pPr>
        <w:pStyle w:val="Normal"/>
        <w:ind w:left="0" w:right="284" w:firstLine="709"/>
        <w:rPr/>
      </w:pPr>
      <w:r>
        <w:rPr>
          <w:color w:val="000000"/>
          <w:sz w:val="28"/>
          <w:szCs w:val="28"/>
        </w:rPr>
        <w:t xml:space="preserve">В муниципальном  этапе олимпиады приняли участие  385 обучающихся из 14 общеобразовательных учреждений (АППГ – 342 чел. из 13 ОУ). Не приняли участие в олимпиаде обучающиеся МОУ Килпъяврская  СОШ.               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и призёрами муниципального этапа всероссийской олимпиады школьников стали 70 учащихся (АППГ – 64 чел.), из них победителями признаны 38 чел. (АППГ – 34 чел.), призерами – 32 че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ППГ – 30 чел.) из 13 школ района. 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ирующее место по количеству победителей и призеров среди городских школ занимает Мурмашинская СОШ № 1 (37 %), среди сельских общеобразовательных учреждений – Шонгуйская СОШ (7,1 %).  Среди победителей и призеров олимпиады есть учащиеся, занявшие призовые места по нескольким предметам - это представители МОУ Мурмашинская СОШ № 1 (4 человека), МОУ Верхнетуломская СОШ (2 человека), МБОУ Кольская СОШ № 2, МОУ Шонгуйская СОШ, МОУ Урагубская СОШ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вые в муниципальном этапе олимпиад участвовали обучающиеся МОУ Кольской ОСОШ. 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обучающиеся Кольского района не приняли участие в муниципальном этапе Всероссийской олимпиады школьников  по информатике и экономике.</w:t>
      </w:r>
    </w:p>
    <w:p>
      <w:pPr>
        <w:pStyle w:val="Normal"/>
        <w:ind w:left="0" w:right="28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истический анализ результатов проведения</w:t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этапа всероссийской олимпиады школьников</w:t>
      </w:r>
    </w:p>
    <w:p>
      <w:pPr>
        <w:pStyle w:val="Normal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417"/>
        <w:gridCol w:w="851"/>
        <w:gridCol w:w="1842"/>
        <w:gridCol w:w="1701"/>
      </w:tblGrid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ind w:left="0" w:right="34" w:firstLine="34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/2015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ый высокий % верно выполненных</w:t>
            </w:r>
          </w:p>
          <w:p>
            <w:pPr>
              <w:pStyle w:val="Normal"/>
              <w:ind w:left="0" w:right="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й по предмету</w:t>
            </w:r>
          </w:p>
          <w:p>
            <w:pPr>
              <w:pStyle w:val="Normal"/>
              <w:ind w:left="0" w:right="34" w:firstLine="34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14/2015 </w:t>
            </w:r>
          </w:p>
          <w:p>
            <w:pPr>
              <w:pStyle w:val="Normal"/>
              <w:ind w:left="0" w:right="34" w:firstLine="34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ОУ)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бедители</w:t>
            </w:r>
          </w:p>
          <w:p>
            <w:pPr>
              <w:pStyle w:val="Normal"/>
              <w:ind w:left="0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4/       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  <w:p>
            <w:pPr>
              <w:pStyle w:val="Normal"/>
              <w:ind w:left="0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/</w:t>
            </w:r>
          </w:p>
          <w:p>
            <w:pPr>
              <w:pStyle w:val="Normal"/>
              <w:ind w:left="0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Кольская СОШ № 2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нгуйская  СОШ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туломская СОШ;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ушновская  СОШ; Туломская  СОШ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губ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ьская СОШ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/ 71 Шонгуй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ская СОШ № 2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нгу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ненская ООШ, Кольская СОШ №2, Пушновская СОШ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ская СОШ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/ 76 Мурмашинская СОШ №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рмашинска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Ш № 1 / 59 Мурмашин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хнический 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, Пуш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68 Мурмашинская СОШ № 1, Пушнов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ом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новская СОШ / 86 Тулом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губская СОШ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енская СОШ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Туломская СОШ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(Зверосовхозская  СОШ) / 74 (Урагубская СОШ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урмашинская СОШ №1 / 23%</w:t>
            </w:r>
          </w:p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ом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губ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нг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ind w:left="0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рмашинская СОШ № 1 / 65</w:t>
            </w:r>
          </w:p>
          <w:p>
            <w:pPr>
              <w:pStyle w:val="Normal"/>
              <w:ind w:left="0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дуреченска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/ 68 Мурмашинская СОШ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еждуреченская СОШ/58,5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 /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нгуйская СОШ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губская СОШ; Туманне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туломская  СОШ; Туманне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(Мурмашинская СОШ № 1) / 64 (Шонгуйская СОШ. Урагубская СОШ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ская СОШ № 2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ьская СОШ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/ 61 Кольская СОШ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ская СОШ № 2, Зверосовхозская СОШ, Верхнетулом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туломская СОШ;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ская СОШ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 / 89 Мурмашинская СОШ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 Верхнетуломская СОШ, Междуреченская СОШ / 25%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осовхозская СОШ, Кольская СОШ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, Лодейн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1, Кильдинская ООШ, Шонг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Мурмашинская СОШ №1 / 66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тулом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туломская СОШ / 63 Верхнетулом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/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4" w:firstLine="709"/>
        <w:rPr/>
      </w:pPr>
      <w:r>
        <w:rPr>
          <w:color w:val="000000"/>
          <w:sz w:val="28"/>
          <w:szCs w:val="28"/>
        </w:rPr>
        <w:t>Самый высокий % выполнения заданий показали участники олимпиады по физической культуре - 89 % (Мурмашинская СОШ № 1). Увеличился по сравнению с 2014 годом % выполнения заданий по 5 предметам: английский язык - с 71 до 74; география - с 41 до 68; физическая культура - с 78 да 89; биология - с 55 до 66; право - с 51 до 63; обслуживающий труд - с 76 до 86. В 2015 году значительно снизились показатели качества выполнения заданий олимпиады по литературе, техническому труду, экологии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изкими являются показатели верно выполненных заданий по информатике и ИКТ – 0 %, математике – 23 %, физике – 25 %.</w:t>
      </w:r>
    </w:p>
    <w:p>
      <w:pPr>
        <w:pStyle w:val="Normal"/>
        <w:ind w:left="0"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аграмме приведен сравнительный анализ качества выполнения заданий предметных олимпиад в динамике за 2 года: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785" cy="271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активное участие принимают  школьники в олимпиаде по обществознанию – 12 %,   физической культуре – 12 %, литературе – 9%, русскому языку – 9 %, биологии – 11 %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чается низкая активность участия обучающихся на олимпиадах по праву, истории, физике, географии. Отсутствуют победители и призеры муниципального этапа всероссийской олимпиады школьников по математике и физике. </w:t>
      </w:r>
    </w:p>
    <w:p>
      <w:pPr>
        <w:pStyle w:val="Normal"/>
        <w:ind w:left="0" w:right="42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й ниже анализ результативности участия учащихся 10-11 классов, осваивающих программы среднего общего образования, обеспечивающих дополнительную (углубленную) подготовку детей по предметам (профильная подготовка), в  муниципальном этапе всероссийской олимпиады школьников показывает уровень подготовки учащихся 10-11 классов к участию в олимпиадах. Имеют победителей и призеров муниципального этапа всероссийской олимпиады школьников следующие общеобразовательные учреждения: Мурмашинская СОШ № 1 (по 4 профильному предмету из 7), Кольская СОШ № 2 (по 2 предмету из 8), Верхнетуломская СОШ (по 1 предметам из 3), Туломская СОШ, Урагубская СОШ, Пушновская СОШ (по 1 предмету из 2).</w:t>
      </w:r>
    </w:p>
    <w:p>
      <w:pPr>
        <w:pStyle w:val="Normal"/>
        <w:ind w:left="0" w:right="4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42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езультативности участия учащихся 10-11 классов, осваивающих программы среднего общего образования, обеспечивающих дополнительную (углубленную) подготовку детей по предметам (профильная подготовка), в  муниципальном этапе всероссийской олимпиады школьников.</w:t>
      </w:r>
    </w:p>
    <w:p>
      <w:pPr>
        <w:pStyle w:val="Normal"/>
        <w:ind w:left="0" w:right="425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30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 профильной подготовки</w:t>
            </w:r>
          </w:p>
          <w:p>
            <w:pPr>
              <w:pStyle w:val="Normal"/>
              <w:ind w:left="0" w:right="-2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ные предме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предмета, </w:t>
            </w:r>
          </w:p>
          <w:p>
            <w:pPr>
              <w:pStyle w:val="Normal"/>
              <w:ind w:left="0" w:right="-2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которому проводилась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победителей и призеров из числа обучающихся 10-11 классов по результатам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я в муниципальном этапе всероссийской олимпиады школьнико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014/2015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шин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экономичес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обществознание, экономика, пра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о-математичес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о-биологиче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химия, 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оль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история, 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о-биологиче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химия, 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Информатика и И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тулом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 экономика, право</w:t>
            </w:r>
          </w:p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trHeight w:val="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Шонгуй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информатика и И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Тулом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Пушнов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Лодейнин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информатика и И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губская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 эконом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</w:tbl>
    <w:p>
      <w:pPr>
        <w:pStyle w:val="Normal"/>
        <w:ind w:left="0" w:right="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 раза увеличилось количество участников регионального этапа олимпиады. 42 человека (АППГ – 22 чел.)  из числа обучающихся 9-11 классов приняли участие в олимпиаде школьников по 10 общеобразовательным предметам (АППГ – 11 предметов): английскому языку, литературе, биологии,  физической культуре, обществознанию, праву, экологии, русскому языку, географии и истории.</w:t>
      </w:r>
    </w:p>
    <w:p>
      <w:pPr>
        <w:pStyle w:val="Normal"/>
        <w:ind w:left="0" w:right="282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зером олимпиады по английскому языку стал обучающийся МОУ Урагубской СОШ, по физической культуре - обучающаяся МБОУ Кольская СОШ № 2 (АППГ – 2 призера по ОБЖ и физической культуре)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</w:t>
      </w:r>
    </w:p>
    <w:p>
      <w:pPr>
        <w:pStyle w:val="Normal"/>
        <w:ind w:left="0" w:right="284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 р и к а з ы в а ю: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у дошкольного общего среднего и специального образования отдела образования администрации Кольского района (Гайдай Е.В.):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тавить на контроле вопрос организации и проведения школьного и муниципального этапа всероссийской олимпиады школьников в 2016-2017 учебном году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изовать проведение совещаний, консультаций по вопросам подготовки обучающихся к муниципальному, региональному этапу всероссийской олимпиады школьников (срок: октябрь 2016 года).</w:t>
      </w:r>
    </w:p>
    <w:p>
      <w:pPr>
        <w:pStyle w:val="Normal"/>
        <w:ind w:left="0" w:righ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МБУО «Районный методический кабинет» Кольского района (Егорушкина Ю.П.):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методическое сопровождение проведения школьного и муниципального этапа всероссийской олимпиады школьников в 2016-2017 учебном году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обсуждение результатов проведения муниципального этапа всероссийской олимпиады школьников  и участия обучающихся на региональном этапе в 2015-2016 учебном году на заседаниях районных методических объединений (срок: апрель-октябрь 2016 года).</w:t>
      </w:r>
    </w:p>
    <w:p>
      <w:pPr>
        <w:pStyle w:val="Normal"/>
        <w:ind w:left="0" w:right="284" w:firstLine="709"/>
        <w:rPr/>
      </w:pPr>
      <w:r>
        <w:rPr>
          <w:color w:val="000000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анализировать результаты участия обучающихся в муниципальном и региональном этапе всероссийской олимпиады школьников.</w:t>
      </w:r>
    </w:p>
    <w:p>
      <w:pPr>
        <w:pStyle w:val="Normal"/>
        <w:ind w:left="0" w:right="284" w:firstLine="709"/>
        <w:rPr/>
      </w:pPr>
      <w:r>
        <w:rPr>
          <w:color w:val="000000"/>
          <w:sz w:val="28"/>
          <w:szCs w:val="28"/>
        </w:rPr>
        <w:t>3.2. Обеспечить проведение предметных олимпиад на школьном уровне с использованием заданий на метапредметной основе, соответствующим требованиям федерального государственного образовательного стандарта (не реже 1 раза в полугодие)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участие учащихся профильных классов в муниципальном этапе всероссийской олимпиады школьников (срок: постоянно)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отреть возможность использования часов вариативной части учебных планов общеобразовательных учреждений, часов внеурочной деятельности для подготовки обучающихся к результативному участию в олимпиадах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зработать планы мероприятий по подготовке обучающихся к участию во Всероссийской олимпиаде школьников на 2016-2018 годы.</w:t>
      </w:r>
    </w:p>
    <w:p>
      <w:pPr>
        <w:pStyle w:val="Normal"/>
        <w:ind w:left="0" w:right="284" w:firstLine="709"/>
        <w:rPr/>
      </w:pPr>
      <w:r>
        <w:rPr>
          <w:color w:val="000000"/>
          <w:sz w:val="28"/>
          <w:szCs w:val="28"/>
        </w:rPr>
        <w:t>4. Снять с контроля приказ отдела образования администрации Кольского района от 16.10.2015  № 721 «Об организации муниципального этапа всероссийской олимпиады школьников в 2015-2016 учебном году»  как выполненный.</w:t>
      </w:r>
    </w:p>
    <w:p>
      <w:pPr>
        <w:pStyle w:val="Normal"/>
        <w:ind w:left="0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                                                    И.В. Непеина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276" w:right="56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  <w:jc w:val="both"/>
    </w:pPr>
    <w:rPr>
      <w:rFonts w:ascii="Times New Roman" w:hAnsi="Times New Roman" w:eastAsia="Times New Roman" w:cs="Times New Roman"/>
      <w:color w:val="45454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280"/>
      <w:outlineLvl w:val="0"/>
    </w:pPr>
    <w:rPr>
      <w:rFonts w:ascii="Georgia" w:hAnsi="Georgia" w:eastAsia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990000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Times New Roman"/>
      <w:color w:val="000000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Georgia" w:hAnsi="Georgia" w:eastAsia="Times New Roman" w:cs="Times New Roman"/>
      <w:color w:val="000000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Georgia" w:hAnsi="Georgia" w:eastAsia="Times New Roman" w:cs="Times New Roman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Georgia" w:hAnsi="Georgia" w:eastAsia="Times New Roman" w:cs="Times New Roman"/>
      <w:color w:val="990000"/>
      <w:sz w:val="43"/>
      <w:szCs w:val="43"/>
    </w:rPr>
  </w:style>
  <w:style w:type="character" w:styleId="3">
    <w:name w:val="Заголовок 3 Знак"/>
    <w:qFormat/>
    <w:rPr>
      <w:rFonts w:ascii="Georgia" w:hAnsi="Georgia" w:eastAsia="Times New Roman" w:cs="Times New Roman"/>
      <w:color w:val="000000"/>
      <w:sz w:val="38"/>
      <w:szCs w:val="38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000000"/>
      <w:sz w:val="29"/>
      <w:szCs w:val="29"/>
    </w:rPr>
  </w:style>
  <w:style w:type="character" w:styleId="6">
    <w:name w:val="Заголовок 6 Знак"/>
    <w:qFormat/>
    <w:rPr>
      <w:rFonts w:ascii="Georgia" w:hAnsi="Georg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VisitedInternetLink">
    <w:name w:val="FollowedHyperlink"/>
    <w:rPr>
      <w:color w:val="990000"/>
      <w:u w:val="single"/>
    </w:rPr>
  </w:style>
  <w:style w:type="character" w:styleId="HTML">
    <w:name w:val="Код HTML"/>
    <w:qFormat/>
    <w:rPr>
      <w:rFonts w:ascii="Consolas" w:hAnsi="Consolas" w:eastAsia="Times New Roman" w:cs="Courier New"/>
      <w:sz w:val="24"/>
      <w:szCs w:val="24"/>
    </w:rPr>
  </w:style>
  <w:style w:type="character" w:styleId="HTML1">
    <w:name w:val="Стандартный HTML Знак"/>
    <w:qFormat/>
    <w:rPr>
      <w:rFonts w:ascii="Consolas" w:hAnsi="Consolas" w:eastAsia="Times New Roman" w:cs="Courier New"/>
      <w:color w:val="5E5253"/>
      <w:sz w:val="24"/>
      <w:szCs w:val="24"/>
      <w:shd w:fill="EFE7E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single" w:sz="6" w:space="0" w:color="E2DBD5"/>
        <w:left w:val="single" w:sz="6" w:space="0" w:color="E2DBD5"/>
        <w:bottom w:val="single" w:sz="6" w:space="0" w:color="E2DBD5"/>
        <w:right w:val="single" w:sz="6" w:space="0" w:color="E2DBD5"/>
      </w:pBdr>
      <w:shd w:fill="EFE7E0" w:val="clear"/>
      <w:spacing w:lineRule="auto" w:line="240" w:before="150" w:after="150"/>
    </w:pPr>
    <w:rPr>
      <w:rFonts w:ascii="Consolas" w:hAnsi="Consolas" w:eastAsia="Times New Roman" w:cs="Courier New"/>
      <w:color w:val="5E5253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990000"/>
      <w:sz w:val="43"/>
      <w:szCs w:val="43"/>
    </w:rPr>
  </w:style>
  <w:style w:type="paragraph" w:styleId="Componentheading">
    <w:name w:val="componentheading"/>
    <w:basedOn w:val="Normal"/>
    <w:qFormat/>
    <w:pPr>
      <w:spacing w:lineRule="atLeast" w:line="336" w:before="280" w:after="280"/>
    </w:pPr>
    <w:rPr>
      <w:rFonts w:ascii="Georgia" w:hAnsi="Georgia" w:eastAsia="Times New Roman" w:cs="Times New Roman"/>
      <w:color w:val="000000"/>
      <w:sz w:val="48"/>
      <w:szCs w:val="48"/>
    </w:rPr>
  </w:style>
  <w:style w:type="paragraph" w:styleId="Contentdescription">
    <w:name w:val="contentdescription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29"/>
      <w:szCs w:val="29"/>
    </w:rPr>
  </w:style>
  <w:style w:type="paragraph" w:styleId="Source">
    <w:name w:val="source"/>
    <w:basedOn w:val="Normal"/>
    <w:qFormat/>
    <w:pPr>
      <w:pBdr>
        <w:top w:val="single" w:sz="6" w:space="0" w:color="E2DBD5"/>
        <w:left w:val="single" w:sz="6" w:space="0" w:color="E2DBD5"/>
        <w:bottom w:val="single" w:sz="6" w:space="0" w:color="E2DBD5"/>
        <w:right w:val="single" w:sz="6" w:space="0" w:color="E2DBD5"/>
      </w:pBdr>
      <w:shd w:fill="EFE7E0" w:val="clear"/>
      <w:spacing w:lineRule="auto" w:line="240" w:before="150" w:after="150"/>
    </w:pPr>
    <w:rPr>
      <w:rFonts w:ascii="Times New Roman" w:hAnsi="Times New Roman" w:eastAsia="Times New Roman" w:cs="Times New Roman"/>
      <w:color w:val="5E5253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9"/>
      <w:szCs w:val="19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9"/>
      <w:szCs w:val="19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9"/>
      <w:szCs w:val="19"/>
    </w:rPr>
  </w:style>
  <w:style w:type="paragraph" w:styleId="Alert">
    <w:name w:val="alert"/>
    <w:basedOn w:val="Normal"/>
    <w:qFormat/>
    <w:pPr>
      <w:pBdr>
        <w:top w:val="single" w:sz="18" w:space="0" w:color="FE7B7A"/>
        <w:bottom w:val="single" w:sz="18" w:space="0" w:color="FE7B7A"/>
      </w:pBdr>
      <w:shd w:fill="FFD6D6" w:val="clear"/>
      <w:spacing w:lineRule="auto" w:line="240" w:before="225" w:after="2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Info">
    <w:name w:val="info"/>
    <w:basedOn w:val="Normal"/>
    <w:qFormat/>
    <w:pPr>
      <w:pBdr>
        <w:top w:val="single" w:sz="18" w:space="0" w:color="629DE3"/>
        <w:bottom w:val="single" w:sz="18" w:space="0" w:color="629DE3"/>
      </w:pBdr>
      <w:shd w:fill="D8E5F8" w:val="clear"/>
      <w:spacing w:lineRule="auto" w:line="240" w:before="225" w:after="225"/>
    </w:pPr>
    <w:rPr>
      <w:rFonts w:ascii="Times New Roman" w:hAnsi="Times New Roman" w:eastAsia="Times New Roman" w:cs="Times New Roman"/>
      <w:color w:val="0055BB"/>
      <w:sz w:val="24"/>
      <w:szCs w:val="24"/>
    </w:rPr>
  </w:style>
  <w:style w:type="paragraph" w:styleId="Download">
    <w:name w:val="download"/>
    <w:basedOn w:val="Normal"/>
    <w:qFormat/>
    <w:pPr>
      <w:pBdr>
        <w:top w:val="single" w:sz="18" w:space="0" w:color="C2DF88"/>
        <w:bottom w:val="single" w:sz="18" w:space="0" w:color="C2DF88"/>
      </w:pBdr>
      <w:shd w:fill="EEF7DD" w:val="clear"/>
      <w:spacing w:lineRule="auto" w:line="240" w:before="225" w:after="225"/>
    </w:pPr>
    <w:rPr>
      <w:rFonts w:ascii="Times New Roman" w:hAnsi="Times New Roman" w:eastAsia="Times New Roman" w:cs="Times New Roman"/>
      <w:color w:val="57861A"/>
      <w:sz w:val="24"/>
      <w:szCs w:val="24"/>
    </w:rPr>
  </w:style>
  <w:style w:type="paragraph" w:styleId="Note">
    <w:name w:val="note"/>
    <w:basedOn w:val="Normal"/>
    <w:qFormat/>
    <w:pPr>
      <w:pBdr>
        <w:top w:val="single" w:sz="18" w:space="0" w:color="FDE179"/>
        <w:bottom w:val="single" w:sz="18" w:space="0" w:color="FDE179"/>
      </w:pBdr>
      <w:shd w:fill="FEF6D8" w:val="clear"/>
      <w:spacing w:lineRule="auto" w:line="240" w:before="225" w:after="225"/>
    </w:pPr>
    <w:rPr>
      <w:rFonts w:ascii="Times New Roman" w:hAnsi="Times New Roman" w:eastAsia="Times New Roman" w:cs="Times New Roman"/>
      <w:color w:val="B79000"/>
      <w:sz w:val="24"/>
      <w:szCs w:val="24"/>
    </w:rPr>
  </w:style>
  <w:style w:type="paragraph" w:styleId="Width">
    <w:name w:val="wid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">
    <w:name w:val="in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pBdr>
        <w:top w:val="single" w:sz="6" w:space="0" w:color="940010"/>
        <w:left w:val="single" w:sz="6" w:space="0" w:color="940010"/>
        <w:bottom w:val="single" w:sz="6" w:space="0" w:color="940010"/>
        <w:right w:val="single" w:sz="6" w:space="0" w:color="94001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s">
    <w:name w:val="elements"/>
    <w:basedOn w:val="Normal"/>
    <w:qFormat/>
    <w:pPr>
      <w:pBdr>
        <w:bottom w:val="dotted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s1">
    <w:name w:val="elements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s2">
    <w:name w:val="elements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s3">
    <w:name w:val="elements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s4">
    <w:name w:val="elements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lidateemail">
    <w:name w:val="validate-email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form">
    <w:name w:val="adminform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adon">
    <w:name w:val="read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Blog">
    <w:name w:val="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pBdr>
        <w:bottom w:val="dotted" w:sz="6" w:space="0" w:color="EEEEEE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open">
    <w:name w:val="contentpane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more">
    <w:name w:val="blog_mor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oc">
    <w:name w:val="contenttoc"/>
    <w:basedOn w:val="Normal"/>
    <w:qFormat/>
    <w:pPr>
      <w:pBdr>
        <w:top w:val="single" w:sz="6" w:space="0" w:color="B7B1B3"/>
        <w:left w:val="single" w:sz="6" w:space="0" w:color="B7B1B3"/>
        <w:bottom w:val="single" w:sz="6" w:space="0" w:color="B7B1B3"/>
        <w:right w:val="single" w:sz="6" w:space="0" w:color="B7B1B3"/>
      </w:pBdr>
      <w:spacing w:lineRule="auto" w:line="240" w:before="0" w:after="300"/>
      <w:ind w:left="30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archintro">
    <w:name w:val="searchintro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FE7E0" w:val="clear"/>
      <w:spacing w:lineRule="auto" w:line="240" w:before="150" w:after="150"/>
    </w:pPr>
    <w:rPr>
      <w:rFonts w:ascii="Times New Roman" w:hAnsi="Times New Roman" w:eastAsia="Times New Roman" w:cs="Times New Roman"/>
      <w:color w:val="67606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Paramlist">
    <w:name w:val="paramlis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menu">
    <w:name w:val="moduletable_menu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text">
    <w:name w:val="moduletable_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ms1">
    <w:name w:val="moduletable-ms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ms2">
    <w:name w:val="moduletable-ms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8F8F8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ms3">
    <w:name w:val="moduletable-ms3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ms4">
    <w:name w:val="moduletable-ms4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CCCCCC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header">
    <w:name w:val="bannerhead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oll">
    <w:name w:val="p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leborder">
    <w:name w:val="pollstable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1">
    <w:name w:val="ins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2">
    <w:name w:val="ins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3">
    <w:name w:val="insi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000000"/>
      <w:sz w:val="21"/>
      <w:szCs w:val="21"/>
    </w:rPr>
  </w:style>
  <w:style w:type="paragraph" w:styleId="Button1">
    <w:name w:val="button1"/>
    <w:basedOn w:val="Normal"/>
    <w:qFormat/>
    <w:pPr>
      <w:pBdr>
        <w:top w:val="single" w:sz="6" w:space="0" w:color="940010"/>
        <w:left w:val="single" w:sz="6" w:space="0" w:color="940010"/>
        <w:bottom w:val="single" w:sz="6" w:space="0" w:color="940010"/>
        <w:right w:val="single" w:sz="6" w:space="0" w:color="940010"/>
      </w:pBdr>
      <w:shd w:fill="940010" w:val="clear"/>
      <w:spacing w:lineRule="auto" w:line="240" w:before="280" w:after="280"/>
    </w:pPr>
    <w:rPr>
      <w:rFonts w:ascii="Arial" w:hAnsi="Arial" w:eastAsia="Times New Roman" w:cs="Arial"/>
      <w:b/>
      <w:bCs/>
      <w:caps/>
      <w:color w:val="FFFFFF"/>
      <w:sz w:val="24"/>
      <w:szCs w:val="24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3">
    <w:name w:val="input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side4">
    <w:name w:val="insid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th1">
    <w:name w:val="width1"/>
    <w:basedOn w:val="Normal"/>
    <w:qFormat/>
    <w:pPr>
      <w:pBdr>
        <w:bottom w:val="dotted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1:00Z</dcterms:created>
  <dc:creator>Admin</dc:creator>
  <dc:description/>
  <cp:keywords/>
  <dc:language>en-US</dc:language>
  <cp:lastModifiedBy>user</cp:lastModifiedBy>
  <cp:lastPrinted>2016-04-14T12:13:00Z</cp:lastPrinted>
  <dcterms:modified xsi:type="dcterms:W3CDTF">2016-04-19T11:43:00Z</dcterms:modified>
  <cp:revision>6</cp:revision>
  <dc:subject/>
  <dc:title/>
</cp:coreProperties>
</file>